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573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-28.8pt;width:896.75pt;height:4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40408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5880</wp:posOffset>
                </wp:positionV>
                <wp:extent cx="1750060" cy="2870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nt hosted on fi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37.8pt;height:22.6pt;mso-wrap-distance-left:9.05pt;mso-wrap-distance-right:9.05pt;mso-wrap-distance-top:0pt;mso-wrap-distance-bottom:0pt;margin-top:4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nt hosted on f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04520</wp:posOffset>
                </wp:positionV>
                <wp:extent cx="1750060" cy="2870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nt hosted on stratu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137.8pt;height:22.6pt;mso-wrap-distance-left:9.05pt;mso-wrap-distance-right:9.05pt;mso-wrap-distance-top:0pt;mso-wrap-distance-bottom:0pt;margin-top:47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nt hosted on st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6770</wp:posOffset>
                </wp:positionH>
                <wp:positionV relativeFrom="paragraph">
                  <wp:posOffset>55880</wp:posOffset>
                </wp:positionV>
                <wp:extent cx="193294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nt hosted on sentr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52.2pt;height:22.6pt;mso-wrap-distance-left:9.05pt;mso-wrap-distance-right:9.05pt;mso-wrap-distance-top:0pt;mso-wrap-distance-bottom:0pt;margin-top:4.4pt;mso-position-vertical-relative:text;margin-left:16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nt hosted on sen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55880</wp:posOffset>
                </wp:positionV>
                <wp:extent cx="1932940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ent hosted offsite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52.2pt;height:22.6pt;mso-wrap-distance-left:9.05pt;mso-wrap-distance-right:9.05pt;mso-wrap-distance-top:0pt;mso-wrap-distance-bottom:0pt;margin-top:4.4pt;mso-position-vertical-relative:text;margin-left:3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tent hosted off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770</wp:posOffset>
                </wp:positionH>
                <wp:positionV relativeFrom="paragraph">
                  <wp:posOffset>604520</wp:posOffset>
                </wp:positionV>
                <wp:extent cx="1932940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702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ent not collecte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152.2pt;height:22.6pt;mso-wrap-distance-left:9.05pt;mso-wrap-distance-right:9.05pt;mso-wrap-distance-top:0pt;mso-wrap-distance-bottom:0pt;margin-top:47.6pt;mso-position-vertical-relative:text;margin-left:16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ent not col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4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C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9:05:00Z</dcterms:created>
  <dc:creator>Anne Marie Donovan</dc:creator>
  <dc:description/>
  <dc:language>en-US</dc:language>
  <cp:lastModifiedBy>Anne Marie Donovan</cp:lastModifiedBy>
  <dcterms:modified xsi:type="dcterms:W3CDTF">2003-05-10T20:05:00Z</dcterms:modified>
  <cp:revision>4</cp:revision>
  <dc:subject>UTA School of Information Web site Link map</dc:subject>
  <dc:title>Appendix C</dc:title>
</cp:coreProperties>
</file>