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ppendix D</w:t>
      </w:r>
    </w:p>
    <w:p>
      <w:pPr>
        <w:pStyle w:val="Normal"/>
        <w:jc w:val="center"/>
        <w:rPr/>
      </w:pPr>
      <w:r>
        <w:rPr/>
      </w:r>
    </w:p>
    <w:p>
      <w:pPr>
        <w:pStyle w:val="Normal"/>
        <w:jc w:val="center"/>
        <w:rPr/>
      </w:pPr>
      <w:r>
        <w:rPr/>
        <w:t>School of Information Web Site Backup Policy</w:t>
      </w:r>
    </w:p>
    <w:p>
      <w:pPr>
        <w:pStyle w:val="Normal"/>
        <w:jc w:val="center"/>
        <w:rPr/>
      </w:pPr>
      <w:r>
        <w:rPr/>
        <w:t>As of: May 2003</w:t>
      </w:r>
    </w:p>
    <w:p>
      <w:pPr>
        <w:pStyle w:val="Normal"/>
        <w:jc w:val="center"/>
        <w:rPr/>
      </w:pPr>
      <w:r>
        <w:rPr/>
      </w:r>
    </w:p>
    <w:p>
      <w:pPr>
        <w:pStyle w:val="Normal"/>
        <w:rPr/>
      </w:pPr>
      <w:r>
        <w:rPr/>
        <w:t>Backups are normally done using a program called Arkeia (</w:t>
      </w:r>
      <w:hyperlink r:id="rId2">
        <w:r>
          <w:rPr>
            <w:rStyle w:val="InternetLink"/>
          </w:rPr>
          <w:t>www.arkeia.com</w:t>
        </w:r>
      </w:hyperlink>
      <w:r>
        <w:rPr/>
        <w:t>), but occasionally standard UNIX tools are used (e.g., tar, gz, etc.). Arkeia stores files in a proprietary compressed format; each tape contains the source code necessary to read the compressed contents.</w:t>
        <w:br/>
        <w:br/>
        <w:t xml:space="preserve">Backup schedule: </w:t>
        <w:br/>
        <w:br/>
        <w:t xml:space="preserve">Tuesday early morning - a full backup is made of the fiat, sentra, toyota and stratus servers. This backup presently fits on a single AIT-2 tape. Every other night of the week, an incremental backup is made of the fiat, sentra, toyota and stratus servers. This collects changes since the Tuesday morning backup. The incremental backups are stored on the same tape as the full backup, so a single tape may hold a full week's worth of data. Sometime the tape will be full by the time of the Saturday incremental; when this happens, the rest of the week's incremental backups are usually deferred since the data on the systems changes minimally during the weekend. </w:t>
      </w:r>
    </w:p>
    <w:p>
      <w:pPr>
        <w:pStyle w:val="Normal"/>
        <w:rPr/>
      </w:pPr>
      <w:r>
        <w:rPr/>
      </w:r>
    </w:p>
    <w:p>
      <w:pPr>
        <w:pStyle w:val="Normal"/>
        <w:rPr/>
      </w:pPr>
      <w:r>
        <w:rPr/>
        <w:t xml:space="preserve">There are nine backup tapes (labeled "GSLIS1" through "GSLIS9.") The tapes are used in numerical order according to the backup schedule. This tape cycle allows retrieval of almost any particular day's data within the previous nine weeks. The GSLIS1 tape is actually three tapes (GSLIS1a, GSLIS1b, and GSLIS1c) that are also used in numerical order. The GSLIS1[a-c] cycling allows retrieval of specific weekly backups on a 2.5 month cycle for 5-7 months back. </w:t>
        <w:br/>
      </w:r>
    </w:p>
    <w:p>
      <w:pPr>
        <w:pStyle w:val="Normal"/>
        <w:rPr/>
      </w:pPr>
      <w:r>
        <w:rPr/>
        <w:t>A weekly schedule would resemble the following tape cycle:</w:t>
      </w:r>
    </w:p>
    <w:p>
      <w:pPr>
        <w:pStyle w:val="Normal"/>
        <w:rPr/>
      </w:pPr>
      <w:r>
        <w:rPr/>
        <w:br/>
        <w:t>WEEK 1: GSLIS1a</w:t>
        <w:br/>
        <w:t>WEEK 2: GSLIS2</w:t>
        <w:br/>
        <w:t>WEEK 3: GSLIS3</w:t>
        <w:br/>
        <w:t>....</w:t>
        <w:br/>
        <w:t>WEEK 8: GSLIS8</w:t>
        <w:br/>
        <w:t>WEEK 9: GSLIS9</w:t>
        <w:br/>
        <w:t>WEEK 10: GSLIS1b</w:t>
        <w:br/>
        <w:t>WEEK 11: GSLIS2</w:t>
        <w:br/>
        <w:t>.....</w:t>
        <w:br/>
        <w:t>WEEK 18: GSLIS9</w:t>
        <w:br/>
        <w:t>WEEK 19: GSLIS1c</w:t>
        <w:br/>
        <w:t>WEEK 20: GSLIS2……</w:t>
        <w:br/>
        <w:t>WEEK 27: GSLIS9</w:t>
        <w:br/>
        <w:t>WEEK 28: GSLIS1a</w:t>
        <w:br/>
        <w:br/>
        <w:t xml:space="preserve">Another system (DDS3) is used to back up the porsche server which acts as a file and print server for several individuals as well as for an IT workstation. A full weekly backup is made of porsche on Monday nights, but no incremental backups are made between the weekly backups. Six tapes are cycled for this backup; they are reused every six weeks since this backup is done solely for loss protection and not for any archival purpose. </w:t>
      </w:r>
    </w:p>
    <w:p>
      <w:pPr>
        <w:pStyle w:val="Normal"/>
        <w:rPr/>
      </w:pPr>
      <w:r>
        <w:rPr/>
        <w:br/>
        <w:t xml:space="preserve">Each year at approximately New Year's Day, a full backup is made of at least the fiat system.  Often all four servers (fiat, sentra, toyota and stratus) are backed up. The intention is to keep these tapes permanently for archival purposes, but there is no established procedure for this backup. This backup has been done for several years (at least since a pre-Y2K backup was done in 1999).  </w:t>
      </w:r>
    </w:p>
    <w:p>
      <w:pPr>
        <w:pStyle w:val="Normal"/>
        <w:rPr/>
      </w:pPr>
      <w:r>
        <w:rPr/>
      </w:r>
    </w:p>
    <w:p>
      <w:pPr>
        <w:pStyle w:val="Normal"/>
        <w:rPr/>
      </w:pPr>
      <w:r>
        <w:rPr/>
        <w:t xml:space="preserve">In addition to tape backups, the main IS Web site is archived to a secondary server whenever major changes are made to the site. </w:t>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widowControl w:val="false"/>
      <w:numPr>
        <w:ilvl w:val="0"/>
        <w:numId w:val="1"/>
      </w:numPr>
      <w:outlineLvl w:val="0"/>
    </w:pPr>
    <w:rPr>
      <w:sz w:val="44"/>
      <w:lang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val="en-CA" w:eastAsia="en-US"/>
    </w:rPr>
  </w:style>
  <w:style w:type="paragraph" w:styleId="H3">
    <w:name w:val="H3"/>
    <w:basedOn w:val="Normal"/>
    <w:next w:val="Normal"/>
    <w:qFormat/>
    <w:pPr>
      <w:keepNext w:val="true"/>
      <w:spacing w:before="100" w:after="100"/>
      <w:outlineLvl w:val="3"/>
    </w:pPr>
    <w:rPr>
      <w:b/>
      <w:sz w:val="28"/>
      <w:lang w:val="en-CA"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ke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6:39:00Z</dcterms:created>
  <dc:creator>S. Trombley, A. M. Donovan</dc:creator>
  <dc:description/>
  <dc:language>en-US</dc:language>
  <cp:lastModifiedBy>Anne Marie Donovan</cp:lastModifiedBy>
  <dcterms:modified xsi:type="dcterms:W3CDTF">2003-05-09T21:28:00Z</dcterms:modified>
  <cp:revision>3</cp:revision>
  <dc:subject/>
  <dc:title>School of Information Server Backup Procedure</dc:title>
</cp:coreProperties>
</file>