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UT Digital Repository Mandatory Elements</w:t>
            </w:r>
          </w:p>
        </w:tc>
      </w:tr>
      <w:tr>
        <w:trPr/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Field Name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Definition/Scope Note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</w:rPr>
              <w:t>Element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uthor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e name of the person(s), institution, group, or agent primarily responsible for making the work. Repeat the element for multiple authors.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c.creator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tle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name given to the work.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c.title</w:t>
            </w:r>
          </w:p>
        </w:tc>
      </w:tr>
      <w:tr>
        <w:trPr/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Created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 date indicating when the work was completed or published. Follow ISO 8601 format YYYY-MM-DD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c.date.created</w:t>
            </w:r>
          </w:p>
        </w:tc>
      </w:tr>
      <w:tr>
        <w:trPr/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bject Keywords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e topic(s) of the work. At least one subject/keyword is required. Repeat the element for multiple subjects.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c.subject</w:t>
            </w:r>
          </w:p>
        </w:tc>
      </w:tr>
      <w:tr>
        <w:trPr/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epartment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he name of creator's or submitter's academic department or affiliation. For DBCAH, use the value “Dolph Briscoe Center for American History”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c.description.department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55:00Z</dcterms:created>
  <dc:creator>arv89</dc:creator>
  <dc:description/>
  <dc:language>en-US</dc:language>
  <cp:lastModifiedBy>arv89</cp:lastModifiedBy>
  <dcterms:modified xsi:type="dcterms:W3CDTF">2010-04-08T21:10:00Z</dcterms:modified>
  <cp:revision>1</cp:revision>
  <dc:subject/>
  <dc:title/>
</cp:coreProperties>
</file>