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2461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riene 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brating Community, Collaboration, and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lights: International Librariansh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elected Publicatio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Deborah Smith) “A Gathering of Readers: Schools Serving Indigenous Children Collaborate on a Virtual Celebration of Reading and Culture,” 2005 School Library Association of New Zealand Aotearoa (SLANZA) Conference Proceedings, Auckland, Aotearoa/New Zealand, July 2005. [CD ROM]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Sandra Littletree and Robert L. Yazzie, Jr.) “The Keepers of Knowledge: Fourth 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</w:rPr>
        <w:t xml:space="preserve">International Indigenous Librarians’ Forum,” </w:t>
      </w:r>
      <w:r>
        <w:rPr>
          <w:b w:val="false"/>
          <w:sz w:val="24"/>
          <w:szCs w:val="24"/>
          <w:u w:val="single"/>
        </w:rPr>
        <w:t>American Indian Libraries Newsletter</w:t>
      </w:r>
      <w:r>
        <w:rPr>
          <w:b w:val="false"/>
          <w:sz w:val="24"/>
          <w:szCs w:val="24"/>
        </w:rPr>
        <w:t xml:space="preserve"> 28 (1) (Fall 2005): 1-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Winds of Change, Libraries in the 2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Century: The 2002 Annual Conference of </w:t>
      </w:r>
    </w:p>
    <w:p>
      <w:pPr>
        <w:pStyle w:val="Normal"/>
        <w:ind w:left="720" w:hanging="0"/>
        <w:rPr/>
      </w:pPr>
      <w:r>
        <w:rPr>
          <w:b w:val="false"/>
          <w:sz w:val="24"/>
          <w:szCs w:val="24"/>
        </w:rPr>
        <w:t xml:space="preserve">LIANZA (Library &amp; Information Association of New Zealand Aotearoa),” </w:t>
      </w:r>
      <w:r>
        <w:rPr>
          <w:b w:val="false"/>
          <w:sz w:val="24"/>
          <w:szCs w:val="24"/>
          <w:u w:val="single"/>
        </w:rPr>
        <w:t>American Indian Libraries Newsletter</w:t>
      </w:r>
      <w:r>
        <w:rPr>
          <w:b w:val="false"/>
          <w:sz w:val="24"/>
          <w:szCs w:val="24"/>
        </w:rPr>
        <w:t xml:space="preserve"> 25 (2) (Winter 2002): 1-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Second International Indigenous Librarians’ Forum,” </w:t>
      </w:r>
      <w:r>
        <w:rPr>
          <w:b w:val="false"/>
          <w:sz w:val="24"/>
          <w:szCs w:val="24"/>
          <w:u w:val="single"/>
        </w:rPr>
        <w:t>International Leads</w:t>
      </w:r>
      <w:r>
        <w:rPr>
          <w:b w:val="false"/>
          <w:sz w:val="24"/>
          <w:szCs w:val="24"/>
        </w:rPr>
        <w:t xml:space="preserve"> 15 (4)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December 2001): 6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The International Indigenous Librarians’ Forum: A Professional Life-Affirming Event,” </w:t>
      </w:r>
      <w:r>
        <w:rPr>
          <w:b w:val="false"/>
          <w:sz w:val="24"/>
          <w:szCs w:val="24"/>
          <w:u w:val="single"/>
        </w:rPr>
        <w:t>World Libraries</w:t>
      </w:r>
      <w:r>
        <w:rPr>
          <w:b w:val="false"/>
          <w:sz w:val="24"/>
          <w:szCs w:val="24"/>
        </w:rPr>
        <w:t xml:space="preserve"> 10 (1/2) (Spring/Fall 2000): 19-30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Selected Fellowships, Grants, Special Honors: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Embassy of the United States of America, Wellington, New Zealand, Public Affairs Section. Mutual Educational and Cultural Exchange Act Grant, July 2002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Selected International Presentation Venues: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A/Canadian Library Association Annual Conference (Toronto: 2003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rents Libraries Conference (Jokkmokk, Sweden: 2001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teborg (Sweden) International Book Fair (2001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FLA (Berlin: 2003; Buenos Aires: 2004)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International Indigenous Librarians Forum (Auckland, 1999; Jokkmokk, Sweden: 2001; Santa Fe, New Mexico: 2003; Regina, Saskatchewan, Canada: 2005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brary and Information Association of New Zealand Aotearoa (Wellington: 2002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ool Library Association of New Zealand Aotearoa (SLANZA) (Auckland, Aotearoa-New Zealand 2005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 xml:space="preserve">Transborder Library Forum (Albuquerque, New Mexico: 2000; College Station, Texas: 2003)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ld Indigenous Peoples Conference on Education (Hilo, HI: 1999; Stoney Reserve, Canada: 2002; Hamilton, Aotearoa-New Zealand, 2005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est lectures: University of Auckland (Aotearoa-New Zealand); Victoria University (Wellington, Aotearoa-New Zealand), Wananga O Raukawa (Otaki, Aotearoa-New Zealand; South Wales School of Information, Technology and Management, (Sydney, Australia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  <w:t>Selected Membership:</w:t>
        <w:tab/>
      </w:r>
    </w:p>
    <w:p>
      <w:pPr>
        <w:pStyle w:val="Normal"/>
        <w:tabs>
          <w:tab w:val="clear" w:pos="720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 Ropu Whakahau (Maori in Libraries and International Relations Committee, East Asia and the Pacific Subcommittee, Member, 2000-2004.</w:t>
      </w:r>
    </w:p>
    <w:p>
      <w:pPr>
        <w:pStyle w:val="Normal"/>
        <w:ind w:left="14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ected Servi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national Relations Committee, East Asia and the Pacific Subcommittee, Chair, 2001-2004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 &amp; Melinda Gates Foundation Access to Learning Award 2003,</w:t>
      </w:r>
    </w:p>
    <w:p>
      <w:pPr>
        <w:pStyle w:val="Normal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04, Selection Committee, Member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01:00Z</dcterms:created>
  <dc:creator>Loriene Roy</dc:creator>
  <dc:description/>
  <cp:keywords/>
  <dc:language>en-US</dc:language>
  <cp:lastModifiedBy>Greg Argo</cp:lastModifiedBy>
  <cp:lastPrinted>2005-12-29T17:04:00Z</cp:lastPrinted>
  <dcterms:modified xsi:type="dcterms:W3CDTF">2006-01-13T22:01:00Z</dcterms:modified>
  <cp:revision>2</cp:revision>
  <dc:subject/>
  <dc:title> </dc:title>
</cp:coreProperties>
</file>