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973455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Loriene Ro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lebrating Community, Collaboration, and Cult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ighlights: Leadership, Fundraising, Marketing, Staff Developmen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fessor, School of Information. Classes include “Public Libraries.”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irector: “If I Can Read, I Can Do Anything”: A National Reading Club for Native 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ildren.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ncipal Investigator:</w:t>
      </w:r>
      <w:r>
        <w:rPr/>
        <w:t xml:space="preserve"> </w:t>
      </w:r>
      <w:r>
        <w:rPr>
          <w:b w:val="false"/>
          <w:sz w:val="24"/>
          <w:szCs w:val="24"/>
        </w:rPr>
        <w:t>“Honoring Generations: Developing the Next Generation of Tribal Librarians,” Recruiting and Training Librarians for the 21</w:t>
      </w:r>
      <w:r>
        <w:rPr>
          <w:b w:val="false"/>
          <w:sz w:val="24"/>
          <w:szCs w:val="24"/>
          <w:vertAlign w:val="superscript"/>
        </w:rPr>
        <w:t>st</w:t>
      </w:r>
      <w:r>
        <w:rPr>
          <w:b w:val="false"/>
          <w:sz w:val="24"/>
          <w:szCs w:val="24"/>
        </w:rPr>
        <w:t xml:space="preserve"> Century Grant ($341,294).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lected Publications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with Beth Hallmark and Amanda Traviss) “WebJunction.org: Where Minds Meet to Support Public Access Computing,” </w:t>
      </w:r>
      <w:r>
        <w:rPr>
          <w:b w:val="false"/>
          <w:sz w:val="24"/>
          <w:szCs w:val="24"/>
          <w:u w:val="single"/>
        </w:rPr>
        <w:t>The Electronic Library</w:t>
      </w:r>
      <w:r>
        <w:rPr>
          <w:b w:val="false"/>
          <w:sz w:val="24"/>
          <w:szCs w:val="24"/>
        </w:rPr>
        <w:t xml:space="preserve"> 22 (4): 314-316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with Daniel Alonzo) “What’s Marketing Got to Do With It?” </w:t>
      </w:r>
      <w:r>
        <w:rPr>
          <w:b w:val="false"/>
          <w:sz w:val="24"/>
          <w:szCs w:val="24"/>
          <w:u w:val="single"/>
        </w:rPr>
        <w:t>ERIC</w:t>
      </w:r>
      <w:r>
        <w:rPr>
          <w:b w:val="false"/>
          <w:sz w:val="24"/>
          <w:szCs w:val="24"/>
        </w:rPr>
        <w:t xml:space="preserve">, ED 482 248, 2003, </w:t>
      </w:r>
    </w:p>
    <w:p>
      <w:pPr>
        <w:pStyle w:val="Normal"/>
        <w:ind w:firstLine="72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9 p.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(with Antony Cherian, eds.) </w:t>
      </w:r>
      <w:r>
        <w:rPr>
          <w:b w:val="false"/>
          <w:sz w:val="24"/>
          <w:szCs w:val="24"/>
          <w:u w:val="single"/>
        </w:rPr>
        <w:t xml:space="preserve">“Getting Libraries the Credit They Deserve”: A Festschrift in 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Honor of Marvin H. Scilken</w:t>
      </w:r>
      <w:r>
        <w:rPr>
          <w:b w:val="false"/>
          <w:sz w:val="24"/>
          <w:szCs w:val="24"/>
        </w:rPr>
        <w:t>. Metuchen, NJ; London: Scarecrow, 2002.</w:t>
      </w:r>
    </w:p>
    <w:p>
      <w:pPr>
        <w:pStyle w:val="Normal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Marketing in Public Libraries,” </w:t>
      </w:r>
      <w:r>
        <w:rPr>
          <w:b w:val="false"/>
          <w:sz w:val="24"/>
          <w:szCs w:val="24"/>
          <w:u w:val="single"/>
        </w:rPr>
        <w:t>The Acquisitions Librarian</w:t>
      </w:r>
      <w:r>
        <w:rPr>
          <w:b w:val="false"/>
          <w:sz w:val="24"/>
          <w:szCs w:val="24"/>
        </w:rPr>
        <w:t xml:space="preserve"> 28 (2002): 215-235.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Selected Presentation Venues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LA, ALISE, American Theological Library Association,  Art Libraries Society of North America, Barents Libraries Conference, Goteberg International Book Fair, IFLA, International Indigenous Librarians Forum, Library &amp; Information Association of New Zealand Aotearoa,  PLA, Sequoyah Research Center Symposium, Transborder Library Forum, Tribal Archives, Libraries and Museums National Conference, World Indigenous Peoples Conference On Education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Selected Honors:</w:t>
      </w:r>
    </w:p>
    <w:p>
      <w:pPr>
        <w:pStyle w:val="Normal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>2005 Mover and Shaker, Library Journal.</w:t>
      </w:r>
    </w:p>
    <w:p>
      <w:pPr>
        <w:pStyle w:val="Normal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>2005 Texas Exes Teaching Award, The University of Texas at Austin.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utstanding Alumna 2002, School of Information Resources and Library Science, University of Arizon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cker Foundation Outreach Grant ($100,000), 2002-2003.</w:t>
      </w:r>
    </w:p>
    <w:p>
      <w:pPr>
        <w:pStyle w:val="Normal"/>
        <w:ind w:left="720" w:hanging="72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>Joe and Bettie Branson Ward Excellence Award for Research, Teaching, or Demonstration Activities that Contribute to Changes of Positive Value to Society, The University of Texas at Austin, 2001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cker Foundation Outreach Grant ($29,000), 2000.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mes W. Vick Texas Excellence Award for Academic Advisors, GSLIS, The University of Texas at Austin, 1992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iversity Research Institute Faculty Travel Grant, The University of Texas at Austin,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992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xas Excellence Teaching Award for Advisors, GSLIS, The University of Texas at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ustin, 1991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xas Excellence in Teaching Award, GSLIS, The University of Texas at Austin, 1988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Advisory Boards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l dia de los ninos/El dia de los libros, Advisory Committee, 2004-2005, 2005-2006. </w:t>
      </w:r>
    </w:p>
    <w:p>
      <w:pPr>
        <w:pStyle w:val="Normal"/>
        <w:rPr/>
      </w:pPr>
      <w:r>
        <w:rPr>
          <w:b w:val="false"/>
          <w:sz w:val="24"/>
          <w:szCs w:val="24"/>
          <w:u w:val="single"/>
        </w:rPr>
        <w:t>Heart of the Community: The Libraries We Love</w:t>
      </w:r>
      <w:r>
        <w:rPr>
          <w:b w:val="false"/>
          <w:sz w:val="24"/>
          <w:szCs w:val="24"/>
        </w:rPr>
        <w:t xml:space="preserve">, Berkshire Publishing Group, 2005-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ternational Children’s Digital Library. Advisory Board, 2002-. 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ebJunction.org. OCLC. Bill &amp; Melinda Gates Foundation. Public Access Computing Portal, Advisory Committee, 2002-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quoyah Research Center. Advisory Board, 2001-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Texas State Library and Archives Commission TexShare Advisory Board, 2005-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Selected Servic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merican Indian Library Association, President 1997-1998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A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rla Hayden’s Presidential Advisory Committee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arol Brey-Casiano’s Presidential Advisory Committee, Diversity Subcommittee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uncil Committee on Committees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uncil Committee on Education, Chair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uncil Committee on the Status of Women in Librarianship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uncilor at Large, 1997-2000, 2004-2006.</w:t>
        <w:tab/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Education Assembly, Chair. </w:t>
      </w:r>
    </w:p>
    <w:p>
      <w:pPr>
        <w:pStyle w:val="Normal"/>
        <w:rPr/>
      </w:pPr>
      <w:r>
        <w:rPr>
          <w:b w:val="false"/>
          <w:sz w:val="24"/>
          <w:szCs w:val="24"/>
        </w:rPr>
        <w:t>International Relations Committee, East Asia and the Pacific Subcommittee, Chair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Joint Conference of Librarians of Color, Steering Committee, Evaluation Committee. </w:t>
      </w:r>
    </w:p>
    <w:p>
      <w:pPr>
        <w:pStyle w:val="Normal"/>
        <w:rPr/>
      </w:pPr>
      <w:r>
        <w:rPr>
          <w:b w:val="false"/>
          <w:sz w:val="24"/>
          <w:szCs w:val="24"/>
        </w:rPr>
        <w:t>Nominating Committee, Member.</w:t>
        <w:tab/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Presidential Task Force on Equity of Access: Towards Full Digital Inclusion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arah Long’s Literacy Initiative, Chair, 1998-2000. </w:t>
        <w:tab/>
        <w:tab/>
      </w:r>
    </w:p>
    <w:p>
      <w:pPr>
        <w:pStyle w:val="Normal"/>
        <w:rPr/>
      </w:pPr>
      <w:r>
        <w:rPr>
          <w:b w:val="false"/>
          <w:sz w:val="24"/>
          <w:szCs w:val="24"/>
        </w:rPr>
        <w:t>Spectrum Initiative Jury, Leadership Institute Committee, Steering Committee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VerizonWebsite Advisory Committee, 2000-2001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/>
      </w:pPr>
      <w:r>
        <w:rPr>
          <w:b w:val="false"/>
          <w:sz w:val="24"/>
          <w:szCs w:val="24"/>
        </w:rPr>
        <w:t>Bill &amp; Melinda Gates Foundation Access to Learning Award Selection Committe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2:03:00Z</dcterms:created>
  <dc:creator>Loriene Roy</dc:creator>
  <dc:description/>
  <cp:keywords/>
  <dc:language>en-US</dc:language>
  <cp:lastModifiedBy>Greg Argo</cp:lastModifiedBy>
  <cp:lastPrinted>2005-12-30T11:09:00Z</cp:lastPrinted>
  <dcterms:modified xsi:type="dcterms:W3CDTF">2006-01-13T22:03:00Z</dcterms:modified>
  <cp:revision>2</cp:revision>
  <dc:subject/>
  <dc:title> </dc:title>
</cp:coreProperties>
</file>