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ighlights: Library Instruction and Referen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essor, School of Information, The University of Texas at Austin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lasses taught include: “Library Instruction and Information Literacy,” “Information Resources in the Humanities,” and </w:t>
        <w:br/>
        <w:t>“Information Resources in the Social Sciences.”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>Selected Presentation Ven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, American Theological Library Association, Goteberg International Book Fair, IFLA, International Indigenous Librarians Forum, Library &amp; Information Association of New Zealand Aotearoa,  PLA, Sequoyah Research Center Symposium, Transborder Library Forum, World Indigenous Peoples Conference On Educa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Current Advisory Board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dia de los ninos/El dia de los libros, Advisory Committee, 2004-2005, 2005-2006. 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Heart of the Community: The Libraries We Love</w:t>
      </w:r>
      <w:r>
        <w:rPr>
          <w:b w:val="false"/>
          <w:sz w:val="24"/>
          <w:szCs w:val="24"/>
        </w:rPr>
        <w:t xml:space="preserve">, Berkshire Publishing Group, 2005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hildren’s Digital Library. Advisory Board, 2002-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Junction.org. OCLC. Bill &amp; Melinda Gates Foundation. Public Access Computing Portal, Advisory Committee, 2002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quoyah Research Center. Advisory Board, 2001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as State Library and Archives, TexShare Advisory Board, 2005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ulting: tribal college, community/public, and school libraries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: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(with Beth Hallmark and Amanda Traviss) “WebJunction.org: Where Minds Meet to Support Public Access Computing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2 (4): 314-31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Becky Kyle) “Building a Native Bridge to WebJunction.org,” WebJunction.org, 18 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ary 200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th Aimee Akerman) “OKSALE: Building a Culturally Responsive Virtual Library of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ducation Resources for a Tribal College,” </w:t>
      </w:r>
      <w:r>
        <w:rPr>
          <w:b w:val="false"/>
          <w:sz w:val="24"/>
          <w:szCs w:val="24"/>
          <w:u w:val="single"/>
        </w:rPr>
        <w:t>Education Libraries</w:t>
      </w:r>
      <w:r>
        <w:rPr>
          <w:b w:val="false"/>
          <w:sz w:val="24"/>
          <w:szCs w:val="24"/>
        </w:rPr>
        <w:t xml:space="preserve"> 25 (2)  (Winter 2002): 26-2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th Peter Larsen) “Oksale: An Indigenous Approach to Creating a Virtual Library of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Education Resources,” </w:t>
      </w:r>
      <w:r>
        <w:rPr>
          <w:b w:val="false"/>
          <w:sz w:val="24"/>
          <w:szCs w:val="24"/>
          <w:u w:val="single"/>
        </w:rPr>
        <w:t>D-Lib Magazine</w:t>
      </w:r>
      <w:r>
        <w:rPr>
          <w:b w:val="false"/>
          <w:sz w:val="24"/>
          <w:szCs w:val="24"/>
        </w:rPr>
        <w:t xml:space="preserve"> 8 (3),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&lt;http://www.dlib.org/dlib/march02/roy/03roy.html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Eric Novotny) “How Do We Learn? Contributions of Learning Theory to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ference Service and Library Instruction,” </w:t>
      </w:r>
      <w:r>
        <w:rPr>
          <w:b w:val="false"/>
          <w:sz w:val="24"/>
          <w:szCs w:val="24"/>
          <w:u w:val="single"/>
        </w:rPr>
        <w:t>The Reference Librarian</w:t>
      </w:r>
      <w:r>
        <w:rPr>
          <w:b w:val="false"/>
          <w:sz w:val="24"/>
          <w:szCs w:val="24"/>
        </w:rPr>
        <w:t xml:space="preserve"> 69/70 (2000): 129-139.&gt;, (March 2002)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Diversity in the Classroom: Incorporating Service-Learning Experiences in the Library and Information Science Curriculum,” </w:t>
      </w:r>
      <w:r>
        <w:rPr>
          <w:b w:val="false"/>
          <w:sz w:val="24"/>
          <w:szCs w:val="24"/>
          <w:u w:val="single"/>
        </w:rPr>
        <w:t>Journal of Library Administration</w:t>
      </w:r>
      <w:r>
        <w:rPr>
          <w:b w:val="false"/>
          <w:sz w:val="24"/>
          <w:szCs w:val="24"/>
        </w:rPr>
        <w:t xml:space="preserve"> 33 3/4 (2001): 213-228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Raymond J. Mooney) “Recommending Using Learning for Text Categorization,” In </w:t>
      </w:r>
      <w:r>
        <w:rPr>
          <w:b w:val="false"/>
          <w:sz w:val="24"/>
          <w:szCs w:val="24"/>
          <w:u w:val="single"/>
        </w:rPr>
        <w:t>Proceedings of the SIGIR-99 Workshop on Recommender Systems: Algorithms and Evaluation</w:t>
      </w:r>
      <w:r>
        <w:rPr>
          <w:b w:val="false"/>
          <w:sz w:val="24"/>
          <w:szCs w:val="24"/>
        </w:rPr>
        <w:t>, Berkeley, CA, August, 1999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(with Raymond J. Mooney and Paul N. Bennett) “Book Recommending Using Text Categorization with Extracted Information,” In </w:t>
      </w:r>
      <w:r>
        <w:rPr>
          <w:b w:val="false"/>
          <w:sz w:val="24"/>
          <w:szCs w:val="24"/>
          <w:u w:val="single"/>
        </w:rPr>
        <w:t>Papers from the AAAI-98/ICML-98 Workshop on Learning for Text Categorization</w:t>
      </w:r>
      <w:r>
        <w:rPr>
          <w:b w:val="false"/>
          <w:sz w:val="24"/>
          <w:szCs w:val="24"/>
        </w:rPr>
        <w:t xml:space="preserve">, Madison, Wisconsin, 1998, 49-54.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Reference Accuracy,” In Whitlatch, Jo Bell, ed. </w:t>
      </w:r>
      <w:r>
        <w:rPr>
          <w:b w:val="false"/>
          <w:sz w:val="24"/>
          <w:szCs w:val="24"/>
          <w:u w:val="single"/>
        </w:rPr>
        <w:t>Library Users and Reference Services</w:t>
      </w:r>
      <w:r>
        <w:rPr>
          <w:b w:val="false"/>
          <w:sz w:val="24"/>
          <w:szCs w:val="24"/>
        </w:rPr>
        <w:t>, Binghamton, NY, Haworth Press, 199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Recovering Native Identity: Readers' Advisory Services for Non-Reservation Native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Americans,” </w:t>
      </w:r>
      <w:r>
        <w:rPr>
          <w:b w:val="false"/>
          <w:sz w:val="24"/>
          <w:szCs w:val="24"/>
          <w:u w:val="single"/>
        </w:rPr>
        <w:t xml:space="preserve">Collection Building </w:t>
      </w:r>
      <w:r>
        <w:rPr>
          <w:b w:val="false"/>
          <w:sz w:val="24"/>
          <w:szCs w:val="24"/>
        </w:rPr>
        <w:t>12 (3/4) (Summer 1993): 73-7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Selected Servi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nce and User Services Associ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ublications Committee, 2004-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nagement and Operation of Public Services Section (MOPSS), Research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Statistics Committee, Chair, 1996-1997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Management and Operation of User Services Section (MOUSS), Execu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Committee, 2002-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ement and Operation of User Services Section (MOUSS), Secretary, 2002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ind w:left="720" w:hanging="0"/>
        <w:rPr/>
      </w:pPr>
      <w:r>
        <w:rPr>
          <w:b w:val="false"/>
          <w:sz w:val="24"/>
          <w:szCs w:val="24"/>
        </w:rPr>
        <w:tab/>
        <w:t>2004.</w:t>
      </w:r>
    </w:p>
    <w:p>
      <w:pPr>
        <w:pStyle w:val="Normal"/>
        <w:tabs>
          <w:tab w:val="clear" w:pos="720"/>
          <w:tab w:val="left" w:pos="4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4:00Z</dcterms:created>
  <dc:creator>Loriene Roy</dc:creator>
  <dc:description/>
  <cp:keywords/>
  <dc:language>en-US</dc:language>
  <cp:lastModifiedBy>Greg Argo</cp:lastModifiedBy>
  <cp:lastPrinted>2005-12-30T13:28:00Z</cp:lastPrinted>
  <dcterms:modified xsi:type="dcterms:W3CDTF">2006-01-13T21:54:00Z</dcterms:modified>
  <cp:revision>2</cp:revision>
  <dc:subject/>
  <dc:title> </dc:title>
</cp:coreProperties>
</file>