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324610" cy="212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riene Ro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ebrating Community, Collaboration, and Cul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ghlights: IT Issue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fessor, School of Information, The University of Texas at Austi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fessor, Center for Women’s and Gender Studies, The University of Texas at Austi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rector, “If I Can Read, I Can Do Anything,” A Reading Promotion Project for Schools on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servations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incipal Investigator: “Honoring Generations: Developing the Next Generation of Tribal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brarians,” Recruiting and Training Librarians for the 21</w:t>
      </w:r>
      <w:r>
        <w:rPr>
          <w:b w:val="false"/>
          <w:sz w:val="24"/>
          <w:szCs w:val="24"/>
          <w:vertAlign w:val="superscript"/>
        </w:rPr>
        <w:t>st</w:t>
      </w:r>
      <w:r>
        <w:rPr>
          <w:b w:val="false"/>
          <w:sz w:val="24"/>
          <w:szCs w:val="24"/>
        </w:rPr>
        <w:t xml:space="preserve"> Century Grant ($341,294), U.S. Institute of Museum and Library Services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Research Associate, Four Directions, Pueblo of  Laguna (New Mexico), Department of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ucation, 1997-200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lected Presentation Venues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A, American Theological Library Association, Goteberg International Book Fair, IFLA, International Indigenous Librarians Forum, Library &amp; Information Association of New Zealand Aotearoa,  PLA, Sequoyah Research Center Symposium, Transborder Library Forum, World Indigenous Peoples Conference On Educatio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urrent Advisory Boards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l dia de los ninos/El dia de los libros, Advisory Committee, 2004-2005, 2005-2006. </w:t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>Heart of the Community: The Libraries We Love</w:t>
      </w:r>
      <w:r>
        <w:rPr>
          <w:b w:val="false"/>
          <w:sz w:val="24"/>
          <w:szCs w:val="24"/>
        </w:rPr>
        <w:t xml:space="preserve">, Berkshire Publishing Group, 2005-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ternational Children’s Digital Library. Advisory Board, 2002-. 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bJunction.org. OCLC. Bill &amp; Melinda Gates Foundation. Public Access Computing Portal, Advisory Committee, 2002-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quoyah Research Center. Advisory Board, 2001-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xas State Library and Archives, TexShare Advisory Board, 2005-.</w:t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>The Electronic Library</w:t>
      </w:r>
      <w:r>
        <w:rPr>
          <w:b w:val="false"/>
          <w:sz w:val="24"/>
          <w:szCs w:val="24"/>
        </w:rPr>
        <w:t>, Editorial Advisory Board, 2002-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lected Publications: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with Miles Efron and A. Arro Smith) “OpenChoice: An Internet Filter for Public Libraries,” </w:t>
      </w:r>
      <w:r>
        <w:rPr>
          <w:b w:val="false"/>
          <w:sz w:val="24"/>
          <w:szCs w:val="24"/>
          <w:u w:val="single"/>
        </w:rPr>
        <w:t>Texas Library Journal</w:t>
      </w:r>
      <w:r>
        <w:rPr>
          <w:b w:val="false"/>
          <w:sz w:val="24"/>
          <w:szCs w:val="24"/>
        </w:rPr>
        <w:t xml:space="preserve"> 81 (3) (Fall 2005): 92-94.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with Deborah Smith) “A Gathering of Readers: Schools Serving Indigenous Children Collaborate on a Virtual Celebration of Reading and Culture,” 2005 School Library Association of New Zealand Aotearoa (SLANZA) Conference Proceedings, Auckland, Aotearoa/New Zealand, July 2005. [CD ROM] 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 xml:space="preserve">(with Mark Christal and Antony Cherian) “Stories Told: Tribal Communities and the Development of Virtual Museums,” </w:t>
      </w:r>
      <w:r>
        <w:rPr>
          <w:b w:val="false"/>
          <w:sz w:val="24"/>
          <w:szCs w:val="24"/>
          <w:u w:val="single"/>
        </w:rPr>
        <w:t>Journal of Internet Cataloging: The International Quarterly of Digital Organization, Classification and Access</w:t>
      </w:r>
      <w:r>
        <w:rPr>
          <w:b w:val="false"/>
          <w:sz w:val="24"/>
          <w:szCs w:val="24"/>
        </w:rPr>
        <w:t xml:space="preserve"> 7 (1) (2005): 65-88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with Beth Hallmark and Amanda Traviss) “WebJunction.org: Where Minds Meet to Support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ublic Access Computing,” </w:t>
      </w:r>
      <w:r>
        <w:rPr>
          <w:b w:val="false"/>
          <w:sz w:val="24"/>
          <w:szCs w:val="24"/>
          <w:u w:val="single"/>
        </w:rPr>
        <w:t>The Electronic Library</w:t>
      </w:r>
      <w:r>
        <w:rPr>
          <w:b w:val="false"/>
          <w:sz w:val="24"/>
          <w:szCs w:val="24"/>
        </w:rPr>
        <w:t xml:space="preserve"> 22 (4): 314-31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with Becky Kyle) “Building a Native Bridge to WebJunction.org,” WebJunction.org, 18 May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04.</w:t>
      </w:r>
    </w:p>
    <w:p>
      <w:pPr>
        <w:pStyle w:val="Normal"/>
        <w:ind w:left="720" w:hanging="72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(with Antony Cherian) “Indigenous Peoples and Information Technology,” In Osborne, Robin, ed., </w:t>
      </w:r>
      <w:r>
        <w:rPr>
          <w:b w:val="false"/>
          <w:sz w:val="24"/>
          <w:szCs w:val="24"/>
          <w:u w:val="single"/>
        </w:rPr>
        <w:t>From Outreach to Equity: Innovative Models of Library Policy and Practice</w:t>
      </w:r>
      <w:r>
        <w:rPr>
          <w:b w:val="false"/>
          <w:sz w:val="24"/>
          <w:szCs w:val="24"/>
        </w:rPr>
        <w:t xml:space="preserve"> (Chicago: American Library Association, 2004), 58-60.</w:t>
      </w:r>
    </w:p>
    <w:p>
      <w:pPr>
        <w:pStyle w:val="Normal"/>
        <w:ind w:left="720" w:hanging="72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(with Paul Resta and Mark Christal) “Digital Technology to Empower Indigenous Culture and Education,” In </w:t>
      </w:r>
      <w:r>
        <w:rPr>
          <w:b w:val="false"/>
          <w:sz w:val="24"/>
          <w:szCs w:val="24"/>
          <w:u w:val="single"/>
        </w:rPr>
        <w:t>World Yearbook of Education  2004:  Digital Technologies, Communities, and Education</w:t>
      </w:r>
      <w:r>
        <w:rPr>
          <w:b w:val="false"/>
          <w:sz w:val="24"/>
          <w:szCs w:val="24"/>
        </w:rPr>
        <w:t xml:space="preserve"> (London; New York: RoutledgeFalmer, 2004), 179–195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with Dr. David Raitt) “The Impact of IT on Indigenous Peoples,” </w:t>
      </w:r>
      <w:r>
        <w:rPr>
          <w:b w:val="false"/>
          <w:sz w:val="24"/>
          <w:szCs w:val="24"/>
          <w:u w:val="single"/>
        </w:rPr>
        <w:t>The Electronic Library</w:t>
      </w:r>
      <w:r>
        <w:rPr>
          <w:b w:val="false"/>
          <w:sz w:val="24"/>
          <w:szCs w:val="24"/>
        </w:rPr>
        <w:t xml:space="preserve"> 21 (5) </w:t>
      </w:r>
    </w:p>
    <w:p>
      <w:pPr>
        <w:pStyle w:val="Normal"/>
        <w:ind w:firstLine="720"/>
        <w:rPr>
          <w:sz w:val="24"/>
          <w:szCs w:val="24"/>
        </w:rPr>
      </w:pPr>
      <w:r>
        <w:rPr>
          <w:b w:val="false"/>
          <w:sz w:val="24"/>
          <w:szCs w:val="24"/>
        </w:rPr>
        <w:t>(2003).</w:t>
      </w:r>
      <w:r>
        <w:rPr/>
        <w:t xml:space="preserve"> </w:t>
      </w:r>
      <w:r>
        <w:rPr>
          <w:b w:val="false"/>
          <w:bCs/>
          <w:sz w:val="24"/>
          <w:szCs w:val="24"/>
        </w:rPr>
        <w:t>Co-edited Special Journal Issue.</w:t>
      </w:r>
    </w:p>
    <w:p>
      <w:pPr>
        <w:pStyle w:val="Normal"/>
        <w:ind w:left="720" w:hanging="72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(with Antony Cherian) “Information Technology and Educational Achievement for Indigenous Peoples,” 2002 Annual Conference of LIANZA (Library &amp; Information Association of New Zealand Aotearoa) Proceedings, Wellington, Aotearoa/New Zealand, November 2002. [CD ROM] </w:t>
      </w:r>
    </w:p>
    <w:p>
      <w:pPr>
        <w:pStyle w:val="Normal"/>
        <w:ind w:left="720" w:hanging="72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(with Paul Resta, Marty Kreipe de Montano, and Mark Christal) “Digital Repatriation: Virtual Museum Partnerships with Indigenous Peoples,” International Conference on Computers in Education, </w:t>
      </w:r>
      <w:r>
        <w:rPr>
          <w:b w:val="false"/>
          <w:sz w:val="24"/>
          <w:szCs w:val="24"/>
          <w:u w:val="single"/>
        </w:rPr>
        <w:t>ICCE 2002</w:t>
      </w:r>
      <w:r>
        <w:rPr>
          <w:b w:val="false"/>
          <w:sz w:val="24"/>
          <w:szCs w:val="24"/>
        </w:rPr>
        <w:t>, 1482-1483.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with Mark Christal, Marty Kreipe de Montano, and Paul Resta) “Virtual Museums from Four Directions: An Emerging Model for School-Museum Collaboration,” </w:t>
      </w:r>
      <w:r>
        <w:rPr>
          <w:b w:val="false"/>
          <w:sz w:val="24"/>
          <w:szCs w:val="24"/>
          <w:u w:val="single"/>
        </w:rPr>
        <w:t>World Conference on Educational Multimedia, Hypermedia and Telecommunications</w:t>
      </w:r>
      <w:r>
        <w:rPr>
          <w:b w:val="false"/>
          <w:sz w:val="24"/>
          <w:szCs w:val="24"/>
        </w:rPr>
        <w:t xml:space="preserve"> 2001 (1) 289-294. &lt;http://dl.aace.org/8452)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with Antony Cherian, Mark Christal, Marty Kreipe de Montano, and Paul Resta) “Virtual Museum Collaborations for Cultural Revitalization: The Four Directions Model,” Museums and the Web 2001, &lt;http://www.archimuse.com/mw2001/papers/speakers/&gt;, March 2001. 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with Raymond J. Mooney) “Recommending Using Learning for Text Categorization,” In </w:t>
      </w:r>
      <w:r>
        <w:rPr>
          <w:b w:val="false"/>
          <w:sz w:val="24"/>
          <w:szCs w:val="24"/>
          <w:u w:val="single"/>
        </w:rPr>
        <w:t>Proceedings of the SIGIR-99 Workshop on Recommender Systems: Algorithms and Evaluation</w:t>
      </w:r>
      <w:r>
        <w:rPr>
          <w:b w:val="false"/>
          <w:sz w:val="24"/>
          <w:szCs w:val="24"/>
        </w:rPr>
        <w:t xml:space="preserve">, Berkeley, CA, August, 1999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with Raymond J. Mooney and Paul N. Bennett) “Book Recommending Using Text</w:t>
      </w:r>
    </w:p>
    <w:p>
      <w:pPr>
        <w:pStyle w:val="Normal"/>
        <w:ind w:firstLine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Categorization with Extracted Information,” In </w:t>
      </w:r>
      <w:r>
        <w:rPr>
          <w:b w:val="false"/>
          <w:sz w:val="24"/>
          <w:szCs w:val="24"/>
          <w:u w:val="single"/>
        </w:rPr>
        <w:t>Papers from the AAAI-98/ICML-98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Workshop on Learning for Text Categorization</w:t>
      </w:r>
      <w:r>
        <w:rPr>
          <w:b w:val="false"/>
          <w:sz w:val="24"/>
          <w:szCs w:val="24"/>
        </w:rPr>
        <w:t xml:space="preserve">, Madison, Wisconsin, 1998, 49-54. </w:t>
      </w:r>
    </w:p>
    <w:p>
      <w:pPr>
        <w:pStyle w:val="Normal"/>
        <w:ind w:left="720" w:hanging="4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with Raymond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53:00Z</dcterms:created>
  <dc:creator>Loriene Roy</dc:creator>
  <dc:description/>
  <cp:keywords/>
  <dc:language>en-US</dc:language>
  <cp:lastModifiedBy>Greg Argo</cp:lastModifiedBy>
  <cp:lastPrinted>2005-12-30T14:40:00Z</cp:lastPrinted>
  <dcterms:modified xsi:type="dcterms:W3CDTF">2006-01-13T21:53:00Z</dcterms:modified>
  <cp:revision>2</cp:revision>
  <dc:subject/>
  <dc:title> </dc:title>
</cp:coreProperties>
</file>