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89789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>Loriene Ro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lebrating Community, Collaboration, and Cult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ighlights: Social Responsibilities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School of Information, The University of Texas at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fessor, Center for Women’s and Gender Studies, The University of Texas at Austi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ector, “If I Can Read, I Can Do Anything,” A Reading Promotion Project for Schools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on Reservations.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incipal Investigator: “Honoring Generations: Developing the Next Generation of Tribal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brarians,” Recruiting and Training Librarians for the 21</w:t>
      </w:r>
      <w:r>
        <w:rPr>
          <w:b w:val="false"/>
          <w:sz w:val="24"/>
          <w:szCs w:val="24"/>
          <w:vertAlign w:val="superscript"/>
        </w:rPr>
        <w:t>st</w:t>
      </w:r>
      <w:r>
        <w:rPr>
          <w:b w:val="false"/>
          <w:sz w:val="24"/>
          <w:szCs w:val="24"/>
        </w:rPr>
        <w:t xml:space="preserve"> Century Grant ($341,294), U.S. Institute of Museum and Library Services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Research Associate, Four Directions, Pueblo of  Laguna (New Mexico), Department of 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ucation, 1997-20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sulting: with tribal college, community/public, and school libraries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lunteer Trainer, Austin Free Net, 1997-1998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Honors: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2005 Mover and Shaker, Library Journal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Certificate of Appreciation for Outstanding Volunteer Services to Humanities &amp; Government Magnet for International Studies, Fulmore Middle School of Austin Independent School District, 2003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utstanding Alumna 2002, School of Information Resources and Library Science, University of Arizona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Certificate of Appreciation for Making a Significant Contribution to Advancing the Awareness of Women’s History, Austin Public Library, 2002.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oe and Bettie Branson Ward Excellence Award for Research, Teaching, or Demonstration Activities that Contribute to Changes of Positive Value to Society, The University of Texas at Austin, 2001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resentation Venue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A, American Theological Library Association, Goteberg International Book Fair, IFLA, International Indigenous Librarians Forum, Library &amp; Information Association of New Zealand Aotearoa,  PLA, Sequoyah Research Center Symposium, Transborder Library Forum, World Indigenous Peoples Conference On Education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rrent Advisory Board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l dia de los ninos/El dia de los libros, Advisory Committee, 2004-2005, 2005-2006. </w:t>
      </w:r>
    </w:p>
    <w:p>
      <w:pPr>
        <w:pStyle w:val="Normal"/>
        <w:rPr/>
      </w:pPr>
      <w:r>
        <w:rPr>
          <w:b w:val="false"/>
          <w:sz w:val="24"/>
          <w:szCs w:val="24"/>
          <w:u w:val="single"/>
        </w:rPr>
        <w:t>Heart of the Community: The Libraries We Love</w:t>
      </w:r>
      <w:r>
        <w:rPr>
          <w:b w:val="false"/>
          <w:sz w:val="24"/>
          <w:szCs w:val="24"/>
        </w:rPr>
        <w:t xml:space="preserve">, Berkshire Publishing Group, 2005-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ernational Children’s Digital Library. Advisory Board, 2002-. </w:t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bJunction.org. OCLC. Bill &amp; Melinda Gates Foundation. Public Access Computing Portal, Advisory Committee, 2002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quoyah Research Center. Advisory Board, 2001-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xas State Library and Archives, TexShare Advisory Board, 2005-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Servic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merican Indian Library Association, President, 1997-1998.</w:t>
      </w:r>
    </w:p>
    <w:p>
      <w:pPr>
        <w:pStyle w:val="Normal"/>
        <w:rPr/>
      </w:pPr>
      <w:r>
        <w:rPr>
          <w:b w:val="false"/>
          <w:sz w:val="24"/>
          <w:szCs w:val="24"/>
        </w:rPr>
        <w:t>ALA, Council Committee on the Status of Women in Librarianship, Member, 1997-1999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arla Hayden’s Presidential Advisory Committe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arol Brey-Casiano’s Presidential Advisory Committee, Diversity Subcommittee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uncil Committee on the Status of Women in Librarianship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Joint Conference of Librarians of Color, Steering Committee, Evaluation Committee.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Presidential Task Force on Equity of Access: Towards Full Digital Inclusion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arah Long’s Literacy Initiative, Chair, 1998-2000. </w:t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Spectrum Initiative Jury, Leadership Institute Committee, Steering Committee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lected Publications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ith Mark Christal and Antony Cherian) “Stories Told: Tribal Communities and the</w:t>
      </w:r>
    </w:p>
    <w:p>
      <w:pPr>
        <w:pStyle w:val="Normal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evelopment of Virtual Museums,” </w:t>
      </w:r>
      <w:r>
        <w:rPr>
          <w:b w:val="false"/>
          <w:sz w:val="24"/>
          <w:szCs w:val="24"/>
          <w:u w:val="single"/>
        </w:rPr>
        <w:t>Journal of Internet Cataloging: The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International Quarterly of Digital Organization, Classification and Access</w:t>
      </w:r>
      <w:r>
        <w:rPr>
          <w:b w:val="false"/>
          <w:sz w:val="24"/>
          <w:szCs w:val="24"/>
        </w:rPr>
        <w:t xml:space="preserve"> 7 (1) (2005): 65-88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Creating Opportunities and Opening Doors: Mentoring Students of Color,” in Wheeler,</w:t>
      </w:r>
    </w:p>
    <w:p>
      <w:pPr>
        <w:pStyle w:val="Normal"/>
        <w:ind w:left="720" w:firstLine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urice, ed., </w:t>
      </w:r>
      <w:r>
        <w:rPr>
          <w:b w:val="false"/>
          <w:sz w:val="24"/>
          <w:szCs w:val="24"/>
          <w:u w:val="single"/>
        </w:rPr>
        <w:t>Unfinished Business: Race, Equity, and Diversity in Library and Information Science Education</w:t>
      </w:r>
      <w:r>
        <w:rPr>
          <w:b w:val="false"/>
          <w:sz w:val="24"/>
          <w:szCs w:val="24"/>
        </w:rPr>
        <w:t xml:space="preserve"> (Metuchen, NJ; London: Scarecrow, 2005), 131-146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with Becky Kyle) “Building a Native Bridge to WebJunction.org,” WebJunction.org, 18</w:t>
      </w:r>
    </w:p>
    <w:p>
      <w:pPr>
        <w:pStyle w:val="Normal"/>
        <w:ind w:left="720" w:firstLine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Mary 2004.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(with Dr. David Raitt) “The Impact of IT on Indigenous Peoples,” </w:t>
      </w:r>
      <w:r>
        <w:rPr>
          <w:b w:val="false"/>
          <w:sz w:val="24"/>
          <w:szCs w:val="24"/>
          <w:u w:val="single"/>
        </w:rPr>
        <w:t>The Electronic</w:t>
      </w:r>
    </w:p>
    <w:p>
      <w:pPr>
        <w:pStyle w:val="Normal"/>
        <w:ind w:firstLine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Library</w:t>
      </w:r>
      <w:r>
        <w:rPr>
          <w:b w:val="false"/>
          <w:sz w:val="24"/>
          <w:szCs w:val="24"/>
        </w:rPr>
        <w:t xml:space="preserve"> 21 (5) (2003). (co-edited special journal issue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with A. Arro Smith) “Supporting, Documenting, and Preserving Tribal Cultural</w:t>
      </w:r>
    </w:p>
    <w:p>
      <w:pPr>
        <w:pStyle w:val="Normal"/>
        <w:ind w:firstLine="72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Lifeways: Library Services for Tribal Communities in the United States,” </w:t>
      </w:r>
      <w:r>
        <w:rPr>
          <w:b w:val="false"/>
          <w:sz w:val="24"/>
          <w:szCs w:val="24"/>
          <w:u w:val="single"/>
        </w:rPr>
        <w:t>World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Libraries</w:t>
      </w:r>
      <w:r>
        <w:rPr>
          <w:b w:val="false"/>
          <w:sz w:val="24"/>
          <w:szCs w:val="24"/>
        </w:rPr>
        <w:t xml:space="preserve"> 12 (1) (Spring 2002): 55-65.</w:t>
      </w:r>
      <w:r>
        <w:rPr>
          <w:b w:val="false"/>
          <w:bCs/>
          <w:sz w:val="24"/>
          <w:szCs w:val="24"/>
        </w:rPr>
        <w:tab/>
      </w:r>
    </w:p>
    <w:p>
      <w:pPr>
        <w:pStyle w:val="Normal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ith Aimee Akerman) “OKSALE: Building a Culturally Responsive Virtual Library of Education Resources for a Tribal College,” </w:t>
      </w:r>
      <w:r>
        <w:rPr>
          <w:b w:val="false"/>
          <w:sz w:val="24"/>
          <w:szCs w:val="24"/>
          <w:u w:val="single"/>
        </w:rPr>
        <w:t>Education Libraries</w:t>
      </w:r>
      <w:r>
        <w:rPr>
          <w:b w:val="false"/>
          <w:sz w:val="24"/>
          <w:szCs w:val="24"/>
        </w:rPr>
        <w:t xml:space="preserve"> 25 (2)  (Winter 2002): 26-28. </w:t>
      </w:r>
    </w:p>
    <w:p>
      <w:pPr>
        <w:pStyle w:val="Normal"/>
        <w:ind w:left="720" w:hanging="720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Diversity in the Classroom: Incorporating Service-Learning Experiences in the Library and Information Science Curriculum,” </w:t>
      </w:r>
      <w:r>
        <w:rPr>
          <w:b w:val="false"/>
          <w:sz w:val="24"/>
          <w:szCs w:val="24"/>
          <w:u w:val="single"/>
        </w:rPr>
        <w:t>Journal of Library Administration</w:t>
      </w:r>
      <w:r>
        <w:rPr>
          <w:b w:val="false"/>
          <w:sz w:val="24"/>
          <w:szCs w:val="24"/>
        </w:rPr>
        <w:t xml:space="preserve"> 33 3/4 (2001): 213-228.</w:t>
      </w:r>
    </w:p>
    <w:p>
      <w:pPr>
        <w:pStyle w:val="Normal"/>
        <w:ind w:left="720" w:hanging="720"/>
        <w:rPr/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 xml:space="preserve">The International Indigenous Librarians’ Forum: A Professional Life-Affirming Event,” </w:t>
      </w:r>
      <w:r>
        <w:rPr>
          <w:b w:val="false"/>
          <w:sz w:val="24"/>
          <w:szCs w:val="24"/>
          <w:u w:val="single"/>
        </w:rPr>
        <w:t>World Libraries</w:t>
      </w:r>
      <w:r>
        <w:rPr>
          <w:b w:val="false"/>
          <w:sz w:val="24"/>
          <w:szCs w:val="24"/>
        </w:rPr>
        <w:t xml:space="preserve"> 10 (1/2) (Spring/Fall 2000): 19-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50:00Z</dcterms:created>
  <dc:creator>Loriene Roy</dc:creator>
  <dc:description/>
  <cp:keywords/>
  <dc:language>en-US</dc:language>
  <cp:lastModifiedBy>Greg Argo</cp:lastModifiedBy>
  <cp:lastPrinted>2005-12-30T15:16:00Z</cp:lastPrinted>
  <dcterms:modified xsi:type="dcterms:W3CDTF">2006-01-13T21:50:00Z</dcterms:modified>
  <cp:revision>2</cp:revision>
  <dc:subject/>
  <dc:title> </dc:title>
</cp:coreProperties>
</file>