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24610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riene 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brating Community, Collaboration, and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ghlights:  Service to Yout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fessor, School of Information, The University of Texas at Austin. Courses taught 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include “Public Libraries”</w:t>
      </w:r>
      <w:r>
        <w:rPr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rector, “If I Can Read, I Can Do Anything,” A Reading Promotion Project for Schools </w:t>
      </w:r>
    </w:p>
    <w:p>
      <w:pPr>
        <w:pStyle w:val="Normal"/>
        <w:tabs>
          <w:tab w:val="left" w:pos="720" w:leader="none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n Reservations.  (</w:t>
      </w:r>
      <w:hyperlink r:id="rId3">
        <w:r>
          <w:rPr>
            <w:rStyle w:val="InternetLink"/>
            <w:b/>
            <w:sz w:val="24"/>
            <w:szCs w:val="24"/>
          </w:rPr>
          <w:t>http://www.ischool.utexas.edu/~ifican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Selected Publicatio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with Deborah Smith) “A Gathering of Readers: Schools Serving Indigenous Children Collaborate on a Virtual Celebration of Reading and Culture,” 2005 School Library Association of New Zealand Aotearoa (SLANZA) Conference Proceedings, Auckland, Aotearoa/New Zealand, July 2005. [CD ROM]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American Indian Literacy and Reading,” </w:t>
      </w:r>
      <w:r>
        <w:rPr>
          <w:b w:val="false"/>
          <w:sz w:val="24"/>
          <w:szCs w:val="24"/>
          <w:u w:val="single"/>
        </w:rPr>
        <w:t>School Library Media Activities Monthly</w:t>
      </w:r>
      <w:r>
        <w:rPr>
          <w:b w:val="false"/>
          <w:sz w:val="24"/>
          <w:szCs w:val="24"/>
        </w:rPr>
        <w:t xml:space="preserve"> 20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6) (February 2004): 23-25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`If I Can Read, I Can Do Anything,’: Promoting Reading on the Rez,” </w:t>
      </w:r>
      <w:r>
        <w:rPr>
          <w:b w:val="false"/>
          <w:sz w:val="24"/>
          <w:szCs w:val="24"/>
          <w:u w:val="single"/>
        </w:rPr>
        <w:t>Texas Alcalde</w:t>
      </w:r>
      <w:r>
        <w:rPr>
          <w:b w:val="false"/>
          <w:sz w:val="24"/>
          <w:szCs w:val="24"/>
        </w:rPr>
        <w:t xml:space="preserve"> 89 (5) (May/June 2001): 16.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with Antony Cherian, Mark Christal, Marty Kreipe de Montano, and Paul Resta) “Virtual Museum Collaborations for Cultural Revitalization: The Four Directions Model,” Museums and the Web 2001 Proceedings, Seattle, WA, March 2001. [CD ROM]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A Conversation with Luci Tapahonso,” </w:t>
      </w:r>
      <w:r>
        <w:rPr>
          <w:b w:val="false"/>
          <w:sz w:val="24"/>
          <w:szCs w:val="24"/>
          <w:u w:val="single"/>
        </w:rPr>
        <w:t>The New Advocate</w:t>
      </w:r>
      <w:r>
        <w:rPr>
          <w:b w:val="false"/>
          <w:sz w:val="24"/>
          <w:szCs w:val="24"/>
        </w:rPr>
        <w:t xml:space="preserve"> 14 (2 (Spring 2001): 111-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117.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Planning an Oral History Project,” </w:t>
      </w:r>
      <w:r>
        <w:rPr>
          <w:b w:val="false"/>
          <w:sz w:val="24"/>
          <w:szCs w:val="24"/>
          <w:u w:val="single"/>
        </w:rPr>
        <w:t>Journal of Youth Services in Libraries</w:t>
      </w:r>
      <w:r>
        <w:rPr>
          <w:b w:val="false"/>
          <w:sz w:val="24"/>
          <w:szCs w:val="24"/>
        </w:rPr>
        <w:t xml:space="preserve"> 6 (4) (Summer 1993): 409-413.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National Findings, National Measures: The NCES Survey on Children's Services in Public Libraries and Output Measures for Public Library Service to Children,” </w:t>
      </w:r>
      <w:r>
        <w:rPr>
          <w:b w:val="false"/>
          <w:sz w:val="24"/>
          <w:szCs w:val="24"/>
          <w:u w:val="single"/>
        </w:rPr>
        <w:t>Journal of Youth Services in Libraries</w:t>
      </w:r>
      <w:r>
        <w:rPr>
          <w:b w:val="false"/>
          <w:sz w:val="24"/>
          <w:szCs w:val="24"/>
        </w:rPr>
        <w:t xml:space="preserve"> 6 (2) (Winter 1993): 181-184.</w:t>
      </w:r>
    </w:p>
    <w:p>
      <w:pPr>
        <w:pStyle w:val="Normal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The Oral History Project of TLA,” </w:t>
      </w:r>
      <w:r>
        <w:rPr>
          <w:b w:val="false"/>
          <w:sz w:val="24"/>
          <w:szCs w:val="24"/>
          <w:u w:val="single"/>
        </w:rPr>
        <w:t>Texas Library Journal</w:t>
      </w:r>
      <w:r>
        <w:rPr>
          <w:b w:val="false"/>
          <w:sz w:val="24"/>
          <w:szCs w:val="24"/>
        </w:rPr>
        <w:t xml:space="preserve"> 68 (2) Summer 1992: 59-62.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Collection Evaluation as Research,” </w:t>
      </w:r>
      <w:r>
        <w:rPr>
          <w:b w:val="false"/>
          <w:sz w:val="24"/>
          <w:szCs w:val="24"/>
          <w:u w:val="single"/>
        </w:rPr>
        <w:t>Journal of Youth Services in Libraries</w:t>
      </w:r>
      <w:r>
        <w:rPr>
          <w:b w:val="false"/>
          <w:sz w:val="24"/>
          <w:szCs w:val="24"/>
        </w:rPr>
        <w:t xml:space="preserve">  5 (3) (1992): 297-30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 xml:space="preserve">What is Qualitative Research?” </w:t>
      </w:r>
      <w:r>
        <w:rPr>
          <w:b w:val="false"/>
          <w:sz w:val="24"/>
          <w:szCs w:val="24"/>
          <w:u w:val="single"/>
        </w:rPr>
        <w:t>Journal of Youth Services in Libraries</w:t>
      </w:r>
      <w:r>
        <w:rPr>
          <w:b w:val="false"/>
          <w:sz w:val="24"/>
          <w:szCs w:val="24"/>
        </w:rPr>
        <w:t xml:space="preserve"> 5 (1) (1991):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5-107.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A Survey of Children's Librarians in Illinois Public Libraries,” </w:t>
      </w:r>
      <w:r>
        <w:rPr>
          <w:b w:val="false"/>
          <w:sz w:val="24"/>
          <w:szCs w:val="24"/>
          <w:u w:val="single"/>
        </w:rPr>
        <w:t>Library and Information Science Research</w:t>
      </w:r>
      <w:r>
        <w:rPr>
          <w:b w:val="false"/>
          <w:sz w:val="24"/>
          <w:szCs w:val="24"/>
        </w:rPr>
        <w:t xml:space="preserve"> 9 (3) (July-September 1987): 182-21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ok reviews in American Indian Libraries Newsletter, Multicultural Review, and School Library Journal</w:t>
      </w:r>
    </w:p>
    <w:p>
      <w:pPr>
        <w:pStyle w:val="Normal"/>
        <w:ind w:left="720" w:hanging="7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Selected Fellowships, Grants, Special Honors: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5 Mover and Shaker, Library Journal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te of Appreciation for Outstanding Volunteer Services to Humanities/Government Magnet for International Studies, Fulmore Middle School of Austin Independent School District, May 13, 2003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Joe and Bettie Branson Ward Excellence Award for Research, Teaching, or Demonstration Activities that Contribute to Changes of Positive Value to Society, The University of Texas at Austin, 2001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Special Recognition of Outstanding Contribution, Four Directions Innovation Technology Grant, Pueblo of Laguna/Laguna Department of Education, 1997.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Presentation Venues Includ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teborg International Book Fair, International Association of School Librarianship,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National American Indian and Alaska Native Child Care Conference,</w:t>
      </w:r>
      <w:r>
        <w:rPr/>
        <w:t xml:space="preserve"> </w:t>
      </w:r>
      <w:r>
        <w:rPr>
          <w:b w:val="false"/>
          <w:sz w:val="24"/>
          <w:szCs w:val="24"/>
        </w:rPr>
        <w:t xml:space="preserve">School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braryAssociation of New Zealand/Aotearoa, Viburnum/Library of Congress Center for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 xml:space="preserve">the Book Workshop on Planning and Implementing Family Literacy Projects, World 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Indigenous Peoples Conference on Education</w:t>
      </w:r>
    </w:p>
    <w:p>
      <w:pPr>
        <w:pStyle w:val="Normal"/>
        <w:tabs>
          <w:tab w:val="clear" w:pos="720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ected Servi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l dia de los ninos/El dia de los libros, Advisory Committee, 2004-2005, 2005-2006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ernational Children’s Digital Library. Advisory Board, 2002-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ociation for Library Service to Children, American Library Associati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aldecott Committee, Nominated, 1995.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ral Record Task Force, Member, 1992-199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ral Record Project Advisory Committee, Member, 1993-1994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Research and Development Committee, Member, 1989-1993.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hool.utexas.edu/~ifi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00:00Z</dcterms:created>
  <dc:creator>Loriene Roy</dc:creator>
  <dc:description/>
  <cp:keywords/>
  <dc:language>en-US</dc:language>
  <cp:lastModifiedBy>Greg Argo</cp:lastModifiedBy>
  <cp:lastPrinted>2005-12-29T17:06:00Z</cp:lastPrinted>
  <dcterms:modified xsi:type="dcterms:W3CDTF">2006-01-13T22:00:00Z</dcterms:modified>
  <cp:revision>2</cp:revision>
  <dc:subject/>
  <dc:title> </dc:title>
</cp:coreProperties>
</file>