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AA UT Student Chapter Membership Application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</w:t>
      </w:r>
      <w:r>
        <w:rPr>
          <w:rFonts w:cs="Tahoma" w:ascii="Tahoma" w:hAnsi="Tahoma"/>
          <w:b/>
          <w:bCs/>
          <w:sz w:val="20"/>
        </w:rPr>
        <w:t>This form may be filled out online and printed!**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If you are joining for the first time or renewing membership:</w:t>
      </w:r>
      <w:r>
        <w:rPr>
          <w:rFonts w:cs="Tahoma" w:ascii="Tahoma" w:hAnsi="Tahoma"/>
          <w:sz w:val="28"/>
        </w:rPr>
        <w:t xml:space="preserve"> Please fill out this form and give them to the Treasurer of the SAA UT Student Chapter along with  a check for $5 made out to </w:t>
      </w:r>
      <w:r>
        <w:rPr>
          <w:rFonts w:cs="Tahoma" w:ascii="Tahoma" w:hAnsi="Tahoma"/>
          <w:i/>
          <w:iCs/>
          <w:sz w:val="28"/>
        </w:rPr>
        <w:t>SAA-UT Student Chapter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: ___________________________  Date: 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ress: ___________________________________</w:t>
        <w:softHyphen/>
        <w:softHyphen/>
        <w:t>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ty, State, Zip: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 xml:space="preserve">Phone: _____________________  Email: ______________________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ea of interest within Archives or Records Management: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would you like SAA to do for you (i.e. tours, workshops, guest speakers)?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xpected Date of Graduation: 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05:00Z</dcterms:created>
  <dc:creator>Charles Hargrove</dc:creator>
  <dc:description/>
  <dc:language>en-US</dc:language>
  <cp:lastModifiedBy>labuser</cp:lastModifiedBy>
  <dcterms:modified xsi:type="dcterms:W3CDTF">2004-01-21T19:05:00Z</dcterms:modified>
  <cp:revision>2</cp:revision>
  <dc:subject/>
  <dc:title>SAA UT Chapter Membership Application</dc:title>
</cp:coreProperties>
</file>